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2280"/>
        <w:gridCol w:w="1080"/>
        <w:gridCol w:w="3720"/>
        <w:gridCol w:w="108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ÁLVAREZ CHÁVEZ CLARA ROSAL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ARTEAGA ANA G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TÚNEZ ROMÁN LESLEY EVE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CE CORRALES MARÍA ENGRA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VAYO ORTIZ ROSA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VIZU FLORES ALD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STIAZARÁN GARCÍA HUMBERTO F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LADO MARTÍNEZ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A MELÉNDREZ MARTHA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ÁÑEZ CARRASCO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BASTIDA JUAN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ÓN CAMPAÑA LUC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ZARES PÉREZ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APARRO PEÑA AÍ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ELLA MADUEÑO MA. ALB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CINCO MARTHA E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ÁRCEGA URQUIJO HÉ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OBAR LÓPEZ RO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GA SERRANO ROSA EST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RUIZ JUA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LEGRÍA ALEJANDRO MONSER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IBAY ESCOBAR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ZÓN LIZÁRRAG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CIA ÁLVAREZ BLANC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CIANO VERDUGO ABRIL ZORA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CADENA MAVET MAD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CARVAJAL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OYOS NUÑO LUZ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SLAS OSUNA MARÍA AUXILI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TOMEA FINO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CORRALE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RMA MALDONADO ROSA ES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LANES MORALES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ES MARTÍNEZ JOSÉ GREG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CASTILLO JOSÉ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ROMO EDN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IBARRA GRISELDA MAC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OSUNA FRANCISCA OF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ÓZ PALMA ILIANA CELIN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NAVARRO MOIS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AÑO HIGUERA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DUÑO FRAGOZA O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TERO LEÓN CÉSAR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EDES QUIJADA GERARDO TRI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BARRERAS RAMÓN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ARMENDÁRIZ ROSAURA TE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MARTÍNEZ CINTHIA JH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HIHUI COTA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ZÁN PLATA TRI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ENRÍQUEZ JOSÉ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SCÓN CAREAGA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SCÓN DURÁN MARÍA LUC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INSON VÁZQUEZ ROS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ÌMICO-BIOLÒ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A ALONZO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ÌMICO-BIOLÒ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HERNÁNDEZ IRACEM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O PAZ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BUST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MARÍÑEZ REYN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MORENO ÓSCAR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MORENO FRANCISC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VALENZUELA OLG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ÁREZ JIMÉNEZ GPE. MIR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QUIDA MENESES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URBINA WILLIAMS DAG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ÉZ ORTEGA MARTHA JU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ANTELO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CONTRERAS CARLO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OSUNA CARMEN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OSUNA ROS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VALLE ROSA CONSU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OCUPICIO ANAYA MARÍA TERES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CÁNTAR BOJÓRQUEZ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CANTAR MONROY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ERNÁNDEZ RAMÍREZ MARÍA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VELA MORQUECHO JORGE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PADILLA JESÚ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UFFLE GRIJALVA ED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LÓPEZ MARÍ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ÉJAR RIVERA EVA 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RREAL GARZA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MORANO OCHOA SANDR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DIA PLATA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 MEDICI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YÁÑ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RECTORÍ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AVÍZ MORENO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 SERV. ESTUDIAN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GRAMÓN MARÍA 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S. ACAD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OLIVAS ROS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. SERV. ESTU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ZEPEDA RAMÓN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CONTRERAS ENRIQUE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GRAL. AC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MÉNDEZ JOSÉ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PESQUEIRA FRANCISCO ERUV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0:00Z</dcterms:created>
  <dc:creator>AIDA</dc:creator>
  <dc:description/>
  <cp:keywords/>
  <dc:language>en-US</dc:language>
  <cp:lastModifiedBy>Hugo Valle</cp:lastModifiedBy>
  <cp:lastPrinted>2013-04-12T18:45:00Z</cp:lastPrinted>
  <dcterms:modified xsi:type="dcterms:W3CDTF">2013-05-21T02:07:00Z</dcterms:modified>
  <cp:revision>3</cp:revision>
  <dc:subject/>
  <dc:title>DELEGACIÓN CIENCIAS SOCIALES-CABORCA</dc:title>
</cp:coreProperties>
</file>